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Отчет о работе отдела правового обеспечения и приема граждан администрации Октябрьского района г. Ставрополя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за первое полугодие 2017 года.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яемых полномочий администрации Октябрьского района города Ставрополя в области работы с населением, большое значение уделяется реализации порядку рассмотрения предложений, заявлений, жалоб граждан и принятия по ним необходимых мер реагирования, соответствующих действующему законода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 порядке рассмотрения обращений граждан Российской Федерации» установлен порядок обращения граждан в органы местного самоуправления и порядок рассмотрения обращений граждан указанными органами, который возлагает дополнительные обязанности на специалистов, выполняющих эту работу в строго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дач муниципальной реформы, изменение действующего законодательства и принятие новых нормативно-правовых актов повлекло увеличение числа обращений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вом полугодии 2017 году в администрацию Октябрьского района поступило 793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администрацию Октябрьского района от граждан,   проживающих на территории Октябрьского района, поступило 332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состав обращающихся представлен всеми возрастными и социальными группами населения, среди которых преобладают пенсионеры (57%), служащие (15%), предприниматели (2%), а также значительное число домохозя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обращение было рассмотрено главой администрации или его заместителями и направлено на исполнение в подразделения, с последующим информированием заявителей о принятых мерах. Жителям района оказывается особое внимание и помощь в решении возникших вопросов, большая часть обращений была рассмотрена с выходом специалистов на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и инвалидам ВОВ оказывается особое внимание и помощь в решении возникших вопросов. Анализ поступивших обращений показал, что по-прежнему наиболее часто поднимаются проблемы                            жилищно-коммунального хозяйства, санитарного состояния улиц, благоустройство дорог, детских площадо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вого полугодия 2017 года специалистами отдела рассмотрено 507обращений, практически все из них рассмотрены с выходом на место. Руководством администрации принято на личном приеме 35 заявителе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осло количество обращений по вопросам строительства и реконструкции детских спортивных сооружений, спилу старых деревьев, нарушение границ смеж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м моментом является факт уменьшения почти на 38%,  по сравнению с аналогичным периодом прошлого года, количества повторных обращ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приема граждан администрации Октябрьского района периодически проводятся практические занятия со специалистами администрации района, направленные на повышение качества работы и исключения формального подхода к рассмотрению обращений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40" w:leader="none"/>
      </w:tabs>
      <w:ind w:left="0" w:right="0" w:firstLine="720"/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65" w:leader="none"/>
      </w:tabs>
      <w:ind w:left="0" w:right="-3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26:00Z</dcterms:created>
  <dc:creator>a</dc:creator>
  <dc:description/>
  <cp:keywords/>
  <dc:language>en-US</dc:language>
  <cp:lastModifiedBy>Чередниченко</cp:lastModifiedBy>
  <cp:lastPrinted>2010-12-18T13:32:00Z</cp:lastPrinted>
  <dcterms:modified xsi:type="dcterms:W3CDTF">2017-12-06T08:49:00Z</dcterms:modified>
  <cp:revision>4</cp:revision>
  <dc:subject/>
  <dc:title>Пояснительная записка</dc:title>
</cp:coreProperties>
</file>